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42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ANUNCIO SOBRE LOS RESULTADOS DEL </w:t>
      </w:r>
      <w:r>
        <w:rPr>
          <w:rFonts w:cs="Arial" w:ascii="Verdana" w:hAnsi="Verdana"/>
          <w:b/>
          <w:sz w:val="18"/>
          <w:szCs w:val="18"/>
          <w:u w:val="single"/>
        </w:rPr>
        <w:t>SEGUNDO EJERCICIO</w:t>
      </w:r>
      <w:r>
        <w:rPr>
          <w:rFonts w:cs="Arial" w:ascii="Verdana" w:hAnsi="Verdana"/>
          <w:b/>
          <w:sz w:val="18"/>
          <w:szCs w:val="18"/>
        </w:rPr>
        <w:t xml:space="preserve"> DE LA PLAZA DE AUXILIAR ADMINISTRATIVO, PERSONAL FUNCIONARIO INTERINO, MEDIANTE EL SISTEMA DE CONCURSO-OPOSICIÓN, VACANTE EN LA PLANTILLA DEL AYUNTAMIENTO DE AGUILAR DE CAMPOO (PALENCIA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e conformidad con la Base Sexta de la Convocatoria, con fecha 11 de diciembre de 2024 se realizó el SEGUNDO ejercicio, prueba escrita, procediendo el día 12 de diciembre a su lectura. Una vez valorada la misma por el Tribunal de Selección de la plaza, se han obtenido los siguientes resultados:</w:t>
      </w:r>
    </w:p>
    <w:p>
      <w:pPr>
        <w:pStyle w:val="Normal"/>
        <w:ind w:left="142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"/>
          <w:b/>
          <w:b/>
          <w:bCs/>
          <w:kern w:val="0"/>
          <w:sz w:val="18"/>
          <w:szCs w:val="18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u w:val="single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"/>
          <w:b/>
          <w:b/>
          <w:bCs/>
          <w:kern w:val="0"/>
          <w:sz w:val="18"/>
          <w:szCs w:val="18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u w:val="single"/>
          <w:lang w:eastAsia="es-ES"/>
        </w:rPr>
        <w:t>CALIFICACIONES SEGUNDO EJERCICIO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kern w:val="0"/>
          <w:sz w:val="18"/>
          <w:szCs w:val="18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kern w:val="0"/>
          <w:sz w:val="18"/>
          <w:szCs w:val="18"/>
          <w:u w:val="single"/>
          <w:lang w:eastAsia="es-E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59"/>
        <w:gridCol w:w="1785"/>
      </w:tblGrid>
      <w:tr>
        <w:trPr>
          <w:trHeight w:val="3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</w:t>
            </w:r>
          </w:p>
        </w:tc>
      </w:tr>
      <w:tr>
        <w:trPr>
          <w:trHeight w:val="4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  <w:t xml:space="preserve">Sánchez Mirón, Beatriz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*9301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,750</w:t>
            </w:r>
          </w:p>
        </w:tc>
      </w:tr>
      <w:tr>
        <w:trPr>
          <w:trHeight w:val="3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  <w:t>Iglesias Fernández, Casandra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*7814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,000</w:t>
            </w:r>
          </w:p>
        </w:tc>
      </w:tr>
      <w:tr>
        <w:trPr>
          <w:trHeight w:val="34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  <w:t>Benito Vargas, Noelia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*9561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,68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>Lo que se hace público, estableciendo el plazo de tres días naturales para que se presenten las alegaciones / reclamaciones que se consideren oportun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Aguilar de Campoo, a 12 de diciembre de 2024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ECRETARI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(Documento Firmado electrónicamente)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1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01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ejaVu Sans;Verdana" w:hAnsi="DejaVu Sans;Verdana" w:eastAsia="Times New Roman" w:cs="DejaVu Sans;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Car">
    <w:name w:val="Texto independiente Car"/>
    <w:qFormat/>
    <w:rPr>
      <w:rFonts w:eastAsia="Lucida Sans Unicode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Verdana" w:hAnsi="DejaVu Sans;Verdana" w:eastAsia="Times New Roman" w:cs="DejaVu Sans;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1:00Z</dcterms:created>
  <dc:creator>URBANISMO</dc:creator>
  <dc:description/>
  <cp:keywords/>
  <dc:language>en-US</dc:language>
  <cp:lastModifiedBy>María Jesus Martín</cp:lastModifiedBy>
  <cp:lastPrinted>2024-12-04T12:27:00Z</cp:lastPrinted>
  <dcterms:modified xsi:type="dcterms:W3CDTF">2024-12-12T13:51:00Z</dcterms:modified>
  <cp:revision>2</cp:revision>
  <dc:subject/>
  <dc:title/>
</cp:coreProperties>
</file>