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385445</wp:posOffset>
            </wp:positionV>
            <wp:extent cx="73279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30" w:x="2004" w:y="6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PALEN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7" w:h="230" w:x="9018" w:y="6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25 de octubre de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7" w:h="230" w:x="2004" w:y="12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AGUILAR DE CAMPO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1" w:h="218" w:x="4461" w:y="1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  <w:t>ELECCIONES GENERALES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718" w:x="4402" w:y="21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  <w:t xml:space="preserve">Composición de la mesa electoral </w:t>
        <mc:AlternateContent>
          <mc:Choice Requires="wps">
            <w:drawing>
              <wp:inline distT="0" distB="0" distL="0" distR="0">
                <wp:extent cx="6553200" cy="205740"/>
                <wp:effectExtent l="0" t="0" r="0" b="0"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59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#ededed" stroked="f" o:allowincell="f" style="position:absolute;margin-left:39.5pt;margin-top:122.2pt;width:515.95pt;height:16.15pt;mso-wrap-style:none;v-text-anchor:middle;mso-position-horizontal-relative:page;mso-position-vertical-relative:page">
                <v:fill o:detectmouseclick="t" color2="#121212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718" w:x="4402" w:y="21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  <w:t xml:space="preserve"> </w:t>
        <mc:AlternateContent>
          <mc:Choice Requires="wps">
            <w:drawing>
              <wp:inline distT="0" distB="0" distL="0" distR="0">
                <wp:extent cx="3266440" cy="195580"/>
                <wp:effectExtent l="0" t="0" r="0" b="0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t" o:allowincell="f" style="position:absolute;margin-left:39.9pt;margin-top:122.6pt;width:257.1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9"/>
          <w:szCs w:val="19"/>
        </w:rPr>
        <w:framePr w:w="11906" w:h="718" w:x="4402" w:y="21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84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Apellidos y Nombre </w:t>
        <mc:AlternateContent>
          <mc:Choice Requires="wps">
            <w:drawing>
              <wp:inline distT="0" distB="0" distL="0" distR="0">
                <wp:extent cx="645160" cy="195580"/>
                <wp:effectExtent l="0" t="0" r="0" b="0"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t" o:allowincell="f" style="position:absolute;margin-left:297.9pt;margin-top:122.6pt;width:50.7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84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600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Mesa </w:t>
        <mc:AlternateContent>
          <mc:Choice Requires="wps">
            <w:drawing>
              <wp:inline distT="0" distB="0" distL="0" distR="0">
                <wp:extent cx="972820" cy="195580"/>
                <wp:effectExtent l="0" t="0" r="0" b="0"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t" o:allowincell="f" style="position:absolute;margin-left:349.5pt;margin-top:122.6pt;width:76.5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600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7038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Documento </w:t>
        <mc:AlternateContent>
          <mc:Choice Requires="wps">
            <w:drawing>
              <wp:inline distT="0" distB="0" distL="0" distR="0">
                <wp:extent cx="1628140" cy="195580"/>
                <wp:effectExtent l="0" t="0" r="0" b="0"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stroked="t" o:allowincell="f" style="position:absolute;margin-left:426.9pt;margin-top:122.6pt;width:128.1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7038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858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Cargo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156.45pt" to="555.45pt,156.45pt" ID="Shape 6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858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5" w:h="184" w:x="83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ADAN GARCIA, M MILAG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174.9pt" to="555.45pt,174.9pt" ID="Shape 7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9" w:h="184" w:x="83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ALONSO MEDIAVILLA, ALFRE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193.35pt" to="555.45pt,193.35pt" ID="Shape 8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9" w:h="184" w:x="83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ANDRES VILLANUEVA, LA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11.8pt" to="555.45pt,211.8pt" ID="Shape 9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1" w:h="184" w:x="83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ARAGON POSADAS, RUB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2do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30.25pt" to="555.45pt,230.25pt" ID="Shape 10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0" w:h="184" w:x="83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ARNAIZ MARTIN, OSC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48.7pt" to="555.45pt,248.7pt" ID="Shape 11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6" w:h="184" w:x="83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BARBOLLA ALONSO, ROS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67.15pt" to="555.45pt,267.15pt" ID="Shape 12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8" w:h="184" w:x="83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BARRIO DEL MARTIN, ANA BEL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85.6pt" to="555.45pt,285.6pt" ID="Shape 13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7" w:h="184" w:x="83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BARRIO DEL MASA, JENIF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04.05pt" to="555.45pt,304.05pt" ID="Shape 14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9" w:h="184" w:x="83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BARTOLOME ESTEBANEZ, RITA MA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22.5pt" to="555.45pt,322.5pt" ID="Shape 15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7" w:h="184" w:x="83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BASCONES SALVADOR, LU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1er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40.95pt" to="555.45pt,340.95pt" ID="Shape 16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4" w:h="184" w:x="83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BECERRIL POLANCO, BEATRI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59.4pt" to="555.45pt,359.4pt" ID="Shape 17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9" w:h="184" w:x="83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CIMA GONZALEZ, M IN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77.85pt" to="555.45pt,377.85pt" ID="Shape 18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6" w:h="184" w:x="83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CORADA ESTEBANEZ, JES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96.3pt" to="555.45pt,396.3pt" ID="Shape 19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4" w:h="184" w:x="83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ESTEBANEZ RUIZ, ROBER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2do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14.75pt" to="555.45pt,414.75pt" ID="Shape 20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2" w:h="184" w:x="83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FONTANEDA SALAS, SILV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33.2pt" to="555.45pt,433.2pt" ID="Shape 21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8" w:h="184" w:x="83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ARCIA ACERO, MARIA NIEV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1er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51.65pt" to="555.45pt,451.65pt" ID="Shape 22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8" w:h="184" w:x="83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ARCIA ARENAS, M LUI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70.1pt" to="555.45pt,470.1pt" ID="Shape 23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5" w:h="184" w:x="83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ARCIA GARCIA, AMP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88.55pt" to="555.45pt,488.55pt" ID="Shape 24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6" w:h="184" w:x="83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ARCIA MARTOS, CONSU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07pt" to="555.45pt,507pt" ID="Shape 25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3" w:h="184" w:x="83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OMEZ VALLEJO, M ASCEN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25.45pt" to="555.45pt,525.45pt" ID="Shape 26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6" w:h="184" w:x="83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ONZALEZ FERNANDEZ, ANA CRIST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43.9pt" to="555.45pt,543.9pt" ID="Shape 27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4" w:h="184" w:x="83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ONZALEZ GONZALEZ, M. DOLO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2do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62.35pt" to="555.45pt,562.35pt" ID="Shape 28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4" w:h="184" w:x="83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UARDADO FERNANDEZ, M. JES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80.8pt" to="555.45pt,580.8pt" ID="Shape 29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9" w:h="184" w:x="83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UTIERREZ ALVAREZ, LUIS ANG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99.25pt" to="555.45pt,599.25pt" ID="Shape 30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8" w:h="184" w:x="83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UTIERREZ FRANCO, M MERCE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17.7pt" to="555.45pt,617.7pt" ID="Shape 31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0" w:h="184" w:x="83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UTIERREZ GARCIA, RAQU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36.15pt" to="555.45pt,636.15pt" ID="Shape 32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5" w:h="184" w:x="83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GUTIERREZ RUIZ, ANG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54.6pt" to="555.45pt,654.6pt" ID="Shape 33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2" w:h="184" w:x="83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HERNANDEZ COTILLO, RICAR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73.05pt" to="555.45pt,673.05pt" ID="Shape 34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9" w:h="184" w:x="830" w:y="132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HERRERO BARRIO, S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132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32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91.5pt" to="555.45pt,691.5pt" ID="Shape 35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32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2" w:h="184" w:x="830" w:y="135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HIDALGO ESTEBANEZ, M ESPERA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5990" w:y="135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35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709.95pt" to="555.45pt,709.95pt" ID="Shape 36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35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4" w:h="184" w:x="830" w:y="13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LAGUNILLA GONZALEZ, JES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3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3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2do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728.4pt" to="555.45pt,728.4pt" ID="Shape 37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3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8" w:h="184" w:x="830" w:y="14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LASTRA CALVO, JUAN JO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14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4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746.85pt" to="555.45pt,746.85pt" ID="Shape 38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4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5" w:h="184" w:x="830" w:y="146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LAVIANA GONZALEZ, ARANZA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146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46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765.3pt" to="555.45pt,765.3pt" ID="Shape 39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46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0" w:h="184" w:x="830" w:y="15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LIQUETE GARCIA, JOSE LU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5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5" w:h="184" w:x="8570" w:y="15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do Vocal 2do supl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" w:h="230" w:x="9900" w:y="161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Pag. 1 de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30" w:x="2004" w:y="6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PALEN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7" w:h="230" w:x="9018" w:y="6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25 de octubre de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7" w:h="230" w:x="2004" w:y="12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AGUILAR DE CAMPO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1" w:h="218" w:x="4461" w:y="1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  <w:t>ELECCIONES GENERALES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718" w:x="4402" w:y="21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  <w:t xml:space="preserve">Composición de la mesa electoral </w:t>
        <mc:AlternateContent>
          <mc:Choice Requires="wps">
            <w:drawing>
              <wp:inline distT="0" distB="0" distL="0" distR="0">
                <wp:extent cx="6553200" cy="205740"/>
                <wp:effectExtent l="0" t="0" r="0" b="0"/>
                <wp:docPr id="4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59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0" fillcolor="#ededed" stroked="f" o:allowincell="f" style="position:absolute;margin-left:39.5pt;margin-top:122.2pt;width:515.95pt;height:16.15pt;mso-wrap-style:none;v-text-anchor:middle;mso-position-horizontal-relative:page;mso-position-vertical-relative:page">
                <v:fill o:detectmouseclick="t" color2="#121212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718" w:x="4402" w:y="21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  <w:t xml:space="preserve"> </w:t>
        <mc:AlternateContent>
          <mc:Choice Requires="wps">
            <w:drawing>
              <wp:inline distT="0" distB="0" distL="0" distR="0">
                <wp:extent cx="3266440" cy="195580"/>
                <wp:effectExtent l="0" t="0" r="0" b="0"/>
                <wp:docPr id="4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1" stroked="t" o:allowincell="f" style="position:absolute;margin-left:39.9pt;margin-top:122.6pt;width:257.1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9"/>
          <w:szCs w:val="19"/>
        </w:rPr>
        <w:framePr w:w="11906" w:h="718" w:x="4402" w:y="21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84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Apellidos y Nombre </w:t>
        <mc:AlternateContent>
          <mc:Choice Requires="wps">
            <w:drawing>
              <wp:inline distT="0" distB="0" distL="0" distR="0">
                <wp:extent cx="645160" cy="195580"/>
                <wp:effectExtent l="0" t="0" r="0" b="0"/>
                <wp:docPr id="4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2" stroked="t" o:allowincell="f" style="position:absolute;margin-left:297.9pt;margin-top:122.6pt;width:50.7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84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600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Mesa </w:t>
        <mc:AlternateContent>
          <mc:Choice Requires="wps">
            <w:drawing>
              <wp:inline distT="0" distB="0" distL="0" distR="0">
                <wp:extent cx="972820" cy="195580"/>
                <wp:effectExtent l="0" t="0" r="0" b="0"/>
                <wp:docPr id="4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3" stroked="t" o:allowincell="f" style="position:absolute;margin-left:349.5pt;margin-top:122.6pt;width:76.5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600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7038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Documento </w:t>
        <mc:AlternateContent>
          <mc:Choice Requires="wps">
            <w:drawing>
              <wp:inline distT="0" distB="0" distL="0" distR="0">
                <wp:extent cx="1628140" cy="195580"/>
                <wp:effectExtent l="0" t="0" r="0" b="0"/>
                <wp:docPr id="4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4" stroked="t" o:allowincell="f" style="position:absolute;margin-left:426.9pt;margin-top:122.6pt;width:128.15pt;height:15.35pt;mso-wrap-style:none;v-text-anchor:middle;mso-position-horizontal-relative:page;mso-position-vertical-relative:page">
                <v:fill o:detectmouseclick="t" on="false"/>
                <v:stroke color="#7787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7038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445" w:x="858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 xml:space="preserve">Cargo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4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156.45pt" to="555.45pt,156.45pt" ID="Shape 45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8"/>
          <w:szCs w:val="18"/>
        </w:rPr>
        <w:framePr w:w="11906" w:h="445" w:x="8586" w:y="249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0" w:h="184" w:x="83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MARTIN ESTEBANEZ, CONCEPC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4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174.9pt" to="555.45pt,174.9pt" ID="Shape 46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28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2" w:h="184" w:x="83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MARTIN    GARCIA, JES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4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193.35pt" to="555.45pt,193.35pt" ID="Shape 47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32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5" w:h="184" w:x="83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MARTIN GONZALEZ, LORE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11.8pt" to="555.45pt,211.8pt" ID="Shape 48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36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8" w:h="184" w:x="83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MARTINEZ ESTEBANEZ, JESUS JAVI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2do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30.25pt" to="555.45pt,230.25pt" ID="Shape 49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3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20" w:h="184" w:x="83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MARTINEZ PEREZ, JOSE IGNAC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48.7pt" to="555.45pt,248.7pt" ID="Shape 50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8" w:h="184" w:x="83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MONTIEL GUTIERREZ, CONCEPC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2do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67.15pt" to="555.45pt,267.15pt" ID="Shape 51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47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1" w:h="184" w:x="83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ORTEGA GOMEZ, JOSE MIGU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285.6pt" to="555.45pt,285.6pt" ID="Shape 52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51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0" w:h="184" w:x="83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PARDO ALVAREZ, MARIA ANTO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2do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04.05pt" to="555.45pt,304.05pt" ID="Shape 53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54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0" w:h="184" w:x="83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PASCASIO MARTIN,VIC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22.5pt" to="555.45pt,322.5pt" ID="Shape 54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1" w:h="184" w:x="83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PASTOR MANCHO, ESTANISLA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40.95pt" to="555.45pt,340.95pt" ID="Shape 55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62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9" w:h="184" w:x="83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PERAL SALVADOR, ALI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59.4pt" to="555.45pt,359.4pt" ID="Shape 56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65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1" w:h="184" w:x="83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PEREZ BLANCO, JES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1er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5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77.85pt" to="555.45pt,377.85pt" ID="Shape 57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69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4" w:h="184" w:x="83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QUINTANO MALLAGARAY, M MERCE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396.3pt" to="555.45pt,396.3pt" ID="Shape 58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73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84" w:x="83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AMOS HOYOS DE,VIC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14.75pt" to="555.45pt,414.75pt" ID="Shape 59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76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4" w:h="184" w:x="83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AMOS MILLAN, M NIEV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33.2pt" to="555.45pt,433.2pt" ID="Shape 60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5" w:h="184" w:x="83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EDONDO LOPEZ, JESUS PACI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1er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51.65pt" to="555.45pt,451.65pt" ID="Shape 61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84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4" w:h="184" w:x="83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EVILLA MONTES, ROSA MA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70.1pt" to="555.45pt,470.1pt" ID="Shape 62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87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6" w:h="184" w:x="83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EVILLA RUIZ, JOSE MA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1er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488.55pt" to="555.45pt,488.55pt" ID="Shape 63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91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0" w:h="184" w:x="83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EVILLA SERNA, S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2do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07pt" to="555.45pt,507pt" ID="Shape 64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95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3" w:h="184" w:x="83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ODRIGUEZ IGLESIAS, JOSE ANTON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25.45pt" to="555.45pt,525.45pt" ID="Shape 65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989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184" w:x="83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ODRIGUEZ MONTAÑES, JOSE MANU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1er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43.9pt" to="555.45pt,543.9pt" ID="Shape 66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0" w:h="184" w:x="83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UBIO GARCIA, M NU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1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2do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6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62.35pt" to="555.45pt,562.35pt" ID="Shape 67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06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4" w:h="184" w:x="83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RUIZ ROJO, LUIS FRANCIS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7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80.8pt" to="555.45pt,580.8pt" ID="Shape 68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10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84" w:x="83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SAIZ MICIECES, SELE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2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7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599.25pt" to="555.45pt,599.25pt" ID="Shape 69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1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5" w:h="184" w:x="83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SAN MIGUEL PELAEZ, SILV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1er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7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17.7pt" to="555.45pt,617.7pt" ID="Shape 70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17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2" w:h="184" w:x="83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SANCHEZ ALVARO, DAV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" w:h="184" w:x="599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3 / 1 / 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1er Vocal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7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36.15pt" to="555.45pt,636.15pt" ID="Shape 71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21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2" w:h="184" w:x="83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SANTAMARIA VEGAS, ANTON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7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54.6pt" to="555.45pt,654.6pt" ID="Shape 72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24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5" w:h="184" w:x="83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SERRANO SANCHEZ, MAR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395" w:x="857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 xml:space="preserve">Presidente/a 1er. suplente </w:t>
        <mc:AlternateContent>
          <mc:Choice Requires="wps">
            <w:drawing>
              <wp:inline distT="0" distB="0" distL="0" distR="0">
                <wp:extent cx="6553200" cy="0"/>
                <wp:effectExtent l="0" t="0" r="0" b="0"/>
                <wp:docPr id="7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8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9.5pt,673.05pt" to="555.45pt,673.05pt" ID="Shape 73" stroked="t" o:allowincell="f" style="position:absolute;mso-position-horizontal-relative:page;mso-position-vertical-relative:page">
                <v:stroke color="#77879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sz w:val="16"/>
          <w:szCs w:val="16"/>
        </w:rPr>
        <w:framePr w:w="11906" w:h="395" w:x="8570" w:y="128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2" w:h="184" w:x="830" w:y="132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TORRE GOMEZ, ANA LORE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5990" w:y="132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 / 3 /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4" w:h="184" w:x="8570" w:y="132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szCs w:val="16"/>
        </w:rPr>
        <w:t>2do V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" w:h="230" w:x="9900" w:y="161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  <w:szCs w:val="20"/>
        </w:rPr>
        <w:t>Pag. 2 de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501650</wp:posOffset>
            </wp:positionH>
            <wp:positionV relativeFrom="page">
              <wp:posOffset>385445</wp:posOffset>
            </wp:positionV>
            <wp:extent cx="732790" cy="73279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7</Characters>
  <CharactersWithSpaces>3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5:00Z</dcterms:created>
  <dc:creator>SAGE AYTOS S.L.</dc:creator>
  <dc:description/>
  <dc:language>en-US</dc:language>
  <cp:lastModifiedBy/>
  <dcterms:modified xsi:type="dcterms:W3CDTF">2011-10-25T13:39:00Z</dcterms:modified>
  <cp:revision>3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to202</vt:lpwstr>
  </property>
</Properties>
</file>