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EVA INFORMACION PÚBLICA POR ALTERACIONES SUSTANCIALES DEL PLAN ESPECIAL DE PROTECCIÓN DEL CONJUNTO HISTÓRICO DE CANDUELA (PEPCH DE CANDUELA) - AGUILAR DE CAMPOO (PALENCIA)</w:t>
      </w:r>
    </w:p>
    <w:p>
      <w:pPr>
        <w:pStyle w:val="Normal"/>
        <w:widowControl w:val="false"/>
        <w:spacing w:lineRule="exact" w:line="28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exact" w:line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Aguilar de Campoo a 28 de abril de 2014, Dña. María José Ortega Gómez, Alcaldesa-Presidenta del Ayuntamiento de Aguilar de Campoo.</w:t>
      </w:r>
    </w:p>
    <w:p>
      <w:pPr>
        <w:pStyle w:val="Normal"/>
        <w:widowControl w:val="false"/>
        <w:spacing w:lineRule="exact" w:line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exact" w:line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bado por el Ayuntamiento en Pleno en sesión de 28 de abril de 2014 alteraciones que suponen una modificación sustancial del </w:t>
      </w:r>
      <w:r>
        <w:rPr>
          <w:rFonts w:cs="Verdana" w:ascii="Verdana" w:hAnsi="Verdana"/>
          <w:b/>
          <w:sz w:val="20"/>
          <w:szCs w:val="20"/>
        </w:rPr>
        <w:t xml:space="preserve">PLAN ESPECIAL DE PROTECCIÓN DEL CONJUNTO HISTÓRICO DE CANDUELA </w:t>
      </w:r>
      <w:r>
        <w:rPr>
          <w:rFonts w:cs="Verdana" w:ascii="Verdana" w:hAnsi="Verdana"/>
          <w:sz w:val="20"/>
          <w:szCs w:val="20"/>
        </w:rPr>
        <w:t xml:space="preserve">promovido por el Ayuntamiento, de conformidad con el artículo 52.5 de la Ley 5/1999, de 8 de abril, de Urbanismo de Castilla y León (LUCYL) y los artículos 155 y 158 del RUCyL, se somete a información pública POR UN PERÍODO DE </w:t>
      </w:r>
      <w:r>
        <w:rPr>
          <w:rFonts w:cs="Verdana" w:ascii="Verdana" w:hAnsi="Verdana"/>
          <w:b/>
          <w:sz w:val="20"/>
          <w:szCs w:val="20"/>
        </w:rPr>
        <w:t>UN MES</w:t>
      </w:r>
      <w:r>
        <w:rPr>
          <w:rFonts w:cs="Verdana" w:ascii="Verdana" w:hAnsi="Verdana"/>
          <w:sz w:val="20"/>
          <w:szCs w:val="20"/>
        </w:rPr>
        <w:t xml:space="preserve"> -a contar desde la publicación del último de los anuncios preceptivos señalados en el 154.3 del RUCyL-  para que en dicho período todas las personas físicas o jurídicas puedan ejercer las facultades que les otorga el art. 432 b del RUCYL:</w:t>
      </w:r>
    </w:p>
    <w:p>
      <w:pPr>
        <w:pStyle w:val="Normal"/>
        <w:widowControl w:val="false"/>
        <w:spacing w:lineRule="exact" w:line="28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Consultar toda la documentación escrita, gráfica y cartográfica que integra el instrumento. Al efecto el Ayuntamiento dispondrá de un ejemplar completo y diligenciado del mismo en la sede del Ayuntamiento de Aguilar de Campoo (C/. Modesto Lafuente 1) en horario de 9 a 14 horas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Consultar la documentación relacionada con el instrumento o expediente expuesto en la página Web municipal: aguilardecampoo.es.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Obtener copias impresas de la documentación relacionada con el instrumento expuesto, previa solicitud por escrito y abono de las tasas correspondientes, en su caso. Se informa que no será necesaria solicitud ni pago de tasas para descargar, consultar e imprimir la documentación por vía electrónica en las páginas indicadas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Cs/>
          <w:sz w:val="20"/>
          <w:szCs w:val="20"/>
        </w:rPr>
        <w:t>4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sentar alegaciones, sugerencias, informes y cualesquiera otros documentos que estimen oportuno aportar. Al efecto las alegaciones se podrán presentar en el registro del Ayuntamiento o de conformidad con lo determinado en el art. 38.4 de la Ley 30/1992, de 26 de noviembre, o en la dirección de correo electrónico habilitada al efect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laneamiento2013@aguilardecampoo.es</w:t>
        </w:r>
      </w:hyperlink>
      <w:r>
        <w:rPr>
          <w:rFonts w:cs="Verdana" w:ascii="Verdana" w:hAnsi="Verdana"/>
          <w:sz w:val="20"/>
          <w:szCs w:val="20"/>
        </w:rPr>
        <w:t xml:space="preserve">. Para la presentación y la tramitación de las alegaciones se facilitan a los interesados modelos de alegaciones en las páginas-web citadas y en el registro municipal.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eamiento2013@aguilardecampoo.e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9:00Z</dcterms:created>
  <dc:creator>Centor</dc:creator>
  <dc:description/>
  <cp:keywords/>
  <dc:language>en-US</dc:language>
  <cp:lastModifiedBy>Centor</cp:lastModifiedBy>
  <dcterms:modified xsi:type="dcterms:W3CDTF">2014-04-28T11:41:00Z</dcterms:modified>
  <cp:revision>3</cp:revision>
  <dc:subject/>
  <dc:title/>
</cp:coreProperties>
</file>